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етод контактного взаимодействия с проблемным подростко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ность метода состоит в организации  системы общения взрослого с проблемным подростком, направленного на преодоление его внутренних барь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контактного взаимодействия состоит из трех этапов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эта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: добиться как можно большего количества «соглас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олагая предварительно собранными данными, учитель (психолог, воспитатель) рассказывает подростку о том, что тот делал в последнее время, как у него складывались дела и отношения с окружающими людьми. Если, задавая вопросы  учитель (психолог, воспитатель) не получает ответа, то должен ответить на них сам. Убедившись в том, что взрослый много знает о нем, подросток начинает вносить поправки, уточнять, детализировать. Это начал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 </w:t>
      </w:r>
      <w:r>
        <w:rPr>
          <w:b/>
        </w:rPr>
        <w:t>этап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: пробудить интерес подростка к его собственной личности. Суть этапа заключается в нахождении, какого – либо интереса, увлечения, которые будут поводом для обсуждения и нахождения точек соприкосновения, общности во мнении, сужд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сходит накопление положительных эмоций. При желании учителя (психолога, воспитателя) это сделать не трудно, так как проблемные подростки длительное время находятся в полной изоляции и испытывают потребность в получении о себе сведений и суждений. Кроме того они считают себя не похожими на других и хотят знать, как их оригинальность воспринимается взросл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нет со стороны учителя (психолога, воспитателя) возражений, то начинается поток высказываний о собственных мнениях и представлениях, демонстрация тех качеств, которые подросток хочет, чтобы заметили в первую очередь.  Поведение учителя (психолога, воспитателя) в это время должно быть только внешне относительно пассивным,  так как начинает поступать много важной информации через содержание слов, мимику, жесты. Кроме того, у каждого подростка есть свои «заготовки» - возражения против доводов взрослого о пользе учебы, необходимости следовать правилам, законам, о вредности привычек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Заготовительные» возражения могут быть вполне логичными и обоснованными  по отдельности, но часто противоречат друг другу. Учитель (психолог, воспитатель) может сопоставить их, сравнить,  и показать их несосто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 этап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: побудить подростка к активной позиции. Когда собран весь материал, а подросток  все вынес на обсуждение  и изложил свою позицию, рационально не только возражать ему, но и вызвать на сп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влеченный во взаимодействие, подросток часто становится открытым и откровенным. Он начинает искать возможности поговорить, обсудить – происходит «снятие барьеров», так как отпадает их целесообразность, поскольку сам переосмысливает и оценивает себ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бедившись в доброжелательности  учителя (психолога, воспитателя), подросток не выстраивает защиты. Взрослый становится советчиком, открываются возможности для взаимодействия. Нельзя злоупотреблять доверием подростка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4:00Z</dcterms:created>
  <dc:creator>Файруза</dc:creator>
  <dc:description/>
  <dc:language>en-US</dc:language>
  <cp:lastModifiedBy>User</cp:lastModifiedBy>
  <dcterms:modified xsi:type="dcterms:W3CDTF">2016-02-21T17:54:00Z</dcterms:modified>
  <cp:revision>2</cp:revision>
  <dc:subject/>
  <dc:title>Метод контактного взаимодействия с проблемным подростком</dc:title>
</cp:coreProperties>
</file>